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 xml:space="preserve">Аттестация персонала в области неразрушающего контроля </w:t>
      </w:r>
      <w:r>
        <w:rPr>
          <w:rFonts w:eastAsia="Times New Roman" w:cs="Arial" w:ascii="Arial" w:hAnsi="Arial"/>
          <w:b/>
          <w:color w:val="000000"/>
          <w:szCs w:val="24"/>
          <w:lang w:eastAsia="ru-RU"/>
        </w:rPr>
        <w:t xml:space="preserve">– процедура, используемая Независимым органом по аттестации персонала (НОАП) для подтверждения того, что компетентность кандидата соответствует заявленной по методу (виду) уровню квалификации и объектам контроля, результатом которой является выдача квалификационного удостоверения.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Cs w:val="24"/>
          <w:lang w:eastAsia="ru-RU"/>
        </w:rPr>
        <w:t xml:space="preserve">Независимый орган по аттестации персонала ООО «Энергодиагностика» (далее – НОАП)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водит аттестацию специалистов в области неразрушающего контроля согласно </w:t>
      </w:r>
      <w:r>
        <w:rPr>
          <w:rFonts w:cs="Arial" w:ascii="Arial" w:hAnsi="Arial"/>
          <w:szCs w:val="24"/>
        </w:rPr>
        <w:t xml:space="preserve">"Правил аттестации персонала в области неразрушающего контроля" (СДАНК-02-2020) </w:t>
      </w:r>
      <w:r>
        <w:rPr>
          <w:rFonts w:eastAsia="Times New Roman" w:cs="Arial" w:ascii="Arial" w:hAnsi="Arial"/>
          <w:szCs w:val="24"/>
          <w:lang w:eastAsia="ru-RU"/>
        </w:rPr>
        <w:t xml:space="preserve">по следующим методам: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магнитный (МК), </w:t>
      </w:r>
      <w:r>
        <w:rPr>
          <w:rFonts w:eastAsia="Times New Roman" w:cs="Arial" w:ascii="Arial" w:hAnsi="Arial"/>
          <w:szCs w:val="24"/>
          <w:lang w:eastAsia="ru-RU"/>
        </w:rPr>
        <w:t>ультразвуковой (УК)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; вихретоковый (ВК), визуальный и измерительный (ВИК); контроль напряженно-деформированного состояния (МК-НДС, ВК-НДС)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Аттестация согласно </w:t>
      </w:r>
      <w:r>
        <w:rPr>
          <w:rFonts w:cs="Arial" w:ascii="Arial" w:hAnsi="Arial"/>
          <w:szCs w:val="24"/>
        </w:rPr>
        <w:t>СДАНК-02-2020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необходима специалистам, выполняющим неразрушающий контроль (далее НК) технических устройств (в том числе передвижных), применяемых (эксплуатируемых) на опасных производственных объектах (далее - ОПО), зданий и сооружений на ОПО, подведомственных Ростехнадзору. Примерный перечень технических устройств, зданий, сооружений и их элементов, для оценки соответствия которых требованиям промышленной безопасности целесообразно применение НК, приведен в Приложении 1 СДАНК-02-2020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Cs w:val="24"/>
          <w:u w:val="single"/>
          <w:lang w:eastAsia="ru-RU"/>
        </w:rPr>
        <w:t>В соответствии с Правилами аттестации персонал в зависимости от его подготовки и производственного опыта аттестуется по трем уровням квалификации: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- Специалист I уровня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квалификации имеет право производить настройку и регулировку аппаратуры, осуществлять контроль, выполнять операции по поиску дефектов, регистрировать и классифицировать результаты контроля, представлять результаты контроля. При этом специалист I уровня квалификации не производит выбор метода (вида) и средств контроля, а также оценку результатов контроля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- Специалист II уровн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я квалификации имеет право самостоятельно осуществлять НК, оформлять и выдавать заключение о качестве проверенных объектов по результатам контроля, вести подготовку и руководство персоналом I и II уровней, разрабатывать письменные инструкции (технологические карты) по НК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 xml:space="preserve">- Специалист III уровня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валификации имеет право проведения всех операций по определенному методу (виду) НК, производит выбор технологии контроля и аппаратуры. Специалист III уровня может участвовать в приеме квалификационных экзаменов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iCs/>
          <w:color w:val="000000"/>
          <w:szCs w:val="24"/>
          <w:lang w:eastAsia="ru-RU"/>
        </w:rPr>
        <w:t>Для проведения аттестации персонала в области неразрушающего контроля</w:t>
      </w:r>
      <w:r>
        <w:rPr>
          <w:rFonts w:eastAsia="Times New Roman" w:cs="Arial" w:ascii="Arial" w:hAnsi="Arial"/>
          <w:bCs/>
          <w:iCs/>
          <w:color w:val="000000"/>
          <w:szCs w:val="24"/>
          <w:lang w:eastAsia="ru-RU"/>
        </w:rPr>
        <w:t xml:space="preserve"> НОАП ООО «Энергодиагностика» </w:t>
      </w:r>
      <w:r>
        <w:rPr>
          <w:rFonts w:eastAsia="Times New Roman" w:cs="Arial" w:ascii="Arial" w:hAnsi="Arial"/>
          <w:iCs/>
          <w:color w:val="000000"/>
          <w:szCs w:val="24"/>
          <w:lang w:eastAsia="ru-RU"/>
        </w:rPr>
        <w:t>имеет соответствующую аккредитацию в Единой системе оценки соответствия в области промышленной, экологической безопасности, безопасности в энергетике и строительстве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ля начала работ по аттестации НОАП ООО «Энергодиагностика»  должна быть направлена заполненная Заявка установленной формы. После получения Заявки в адрес Заявителя буден выслан счет и типовая форма договора на проведения предэкзаменационной подготовки и аттестации.</w:t>
      </w:r>
    </w:p>
    <w:p>
      <w:pPr>
        <w:pStyle w:val="Normal"/>
        <w:spacing w:lineRule="auto" w:line="276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ПЕРВИЧНАЯ АТТЕСТАЦИЯ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ервичная аттестация включает три обязательных этапа:</w:t>
      </w:r>
    </w:p>
    <w:p>
      <w:pPr>
        <w:pStyle w:val="Style21"/>
        <w:numPr>
          <w:ilvl w:val="0"/>
          <w:numId w:val="7"/>
        </w:numPr>
        <w:spacing w:lineRule="auto" w:line="276" w:before="75" w:after="75"/>
        <w:ind w:left="795" w:right="75" w:hanging="36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ем документов и регистрация специалиста.</w:t>
      </w:r>
    </w:p>
    <w:p>
      <w:pPr>
        <w:pStyle w:val="Style21"/>
        <w:numPr>
          <w:ilvl w:val="0"/>
          <w:numId w:val="7"/>
        </w:numPr>
        <w:spacing w:lineRule="auto" w:line="276" w:before="75" w:after="75"/>
        <w:ind w:left="795" w:right="75" w:hanging="36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едаттестационная подготовка.</w:t>
      </w:r>
    </w:p>
    <w:p>
      <w:pPr>
        <w:pStyle w:val="Style21"/>
        <w:numPr>
          <w:ilvl w:val="0"/>
          <w:numId w:val="7"/>
        </w:numPr>
        <w:spacing w:lineRule="auto" w:line="276" w:before="75" w:after="75"/>
        <w:ind w:left="795" w:right="75" w:hanging="360"/>
        <w:contextualSpacing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валификационный экзамен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ем документов и регистрация специалиста проводятся в день заезда – первый день срока по «Графику предаттестационной подготовки и аттестации». Согласно требованиям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СДАНК-02-2020</w:t>
      </w:r>
      <w:r>
        <w:rPr>
          <w:rFonts w:cs="Arial" w:ascii="Arial" w:hAnsi="Arial"/>
          <w:szCs w:val="24"/>
        </w:rPr>
        <w:t xml:space="preserve"> к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андидат, претендующий на аттестацию, представляет в НОАП комплект документов, включающий: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формленная заявка на проведение аттестации - оригинал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кумент о базовом образовании (диплом, аттестат и т.п.) - копия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едицинская справка (документальное подтверждение удовлетворительного состояния зрения), справка действительная в течение 1 года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правка о стаже практической деятельности по данному методу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ертификаты, удостоверения по НК (если имеются) - оригиналы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еречень работ, выполненных по направлениям аттестации кандидатом, претендующим на II уровень, не имеющим I уровня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личное заявление кандидата на сдачу квалификационного экзамена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язательство по выполнению кодекса профессиональной этики специалиста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 цветные фотографии (3 х 4 см)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кумент, подтверждающий оплату услуг по аттестацию;</w:t>
      </w:r>
    </w:p>
    <w:p>
      <w:pPr>
        <w:pStyle w:val="Normal"/>
        <w:numPr>
          <w:ilvl w:val="0"/>
          <w:numId w:val="6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веренность от предприятия на получение финансовых документов и удостоверения.</w:t>
      </w:r>
    </w:p>
    <w:p>
      <w:pPr>
        <w:pStyle w:val="Normal"/>
        <w:spacing w:lineRule="auto" w:line="276" w:before="75" w:after="75"/>
        <w:ind w:right="75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и заявке кандидата на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уровень квалификации дополнительно представляется перечень инструктивных и методических документов, разработанных кандидатом по заявленному метод (виду) НК и утвержденных в установленном порядке и копии одного-двух документов, разработанных за последние 5 лет.</w:t>
      </w:r>
    </w:p>
    <w:p>
      <w:pPr>
        <w:pStyle w:val="Style2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авилами аттестации и «Регламентом и процедурой аттестации», принятым в НОАП ООО «Энергодиагностика» к кандидатам на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</w:rPr>
        <w:t xml:space="preserve"> квалификационные уровни предъявляются определенные требования по минимальному производственному опыту для допуска к квалификационному экзамену: </w:t>
      </w:r>
    </w:p>
    <w:p>
      <w:pPr>
        <w:pStyle w:val="Style2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1 месяц для уровня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по МК и ВИК</w:t>
      </w:r>
      <w:r>
        <w:rPr>
          <w:rFonts w:cs="Arial" w:ascii="Arial" w:hAnsi="Arial"/>
          <w:sz w:val="24"/>
          <w:szCs w:val="24"/>
        </w:rPr>
        <w:t xml:space="preserve"> (по УК и ВК – 3 месяца)  (обычно это стаж работы кандидата на производстве  под руководством специалиста 2 уровня);</w:t>
      </w:r>
    </w:p>
    <w:p>
      <w:pPr>
        <w:pStyle w:val="Style2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3 месяца для уровня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по МК и ВИК</w:t>
      </w:r>
      <w:r>
        <w:rPr>
          <w:rFonts w:cs="Arial" w:ascii="Arial" w:hAnsi="Arial"/>
          <w:sz w:val="24"/>
          <w:szCs w:val="24"/>
        </w:rPr>
        <w:t xml:space="preserve"> (по УК и ВК – 9 месяцев) (это стаж специалиста уже аттестованного на уровень 1)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едаттестационная подготовка проводится в НОАП ООО «Энергодиагностика» по программам, содержание которых соответствует требованиям </w:t>
      </w: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>ISO/TR 25108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(Контроль неразрушающий. Руководство по программам подготовки в области неразрушающего контроля), ГОСТ Р 59243-2020 и рекомендациям ICNDT (Международный комитет по неразрушающему контролю). Программа по каждому методу НК включает как лекции по физическим основам метода НК (теоретическая часть), так и занятия по технологии проведения контроля (практическая часть). Продолжительность подготовки соответствует требованиям СДАНК-02-2020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сле окончания курса предаттестационной подготовки специалист допускается к сдаче квалификационного экзамена, который включа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общий экзамен по физическим основам и закономерностям конкретного метода (вида) НК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специальный экзамен по технологии НК данным методом (видом) объектов конкретного вида по действующим стандартам, нормативным и методическим документам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- экзамен на знание правил безопасности Ростехнадзора, на котором кандидат демонстрирует знания положений федеральных норм и правил, сводов правил, стандартов, руководств по безопасности, устанавливающих требования (рекомендации) качеству (состоянию) определенных объектов контроля, по которым кандидат аттестуется;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- практический экзамен, подтверждающий производственные навыки кандидата и включающий разработку технологических карт или письменных инструкций для специалистов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уровня с итоговым собеседованием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ндидат, имеющий действующее удостоверение о проверке знаний правил безопасности, освобождается от сдачи экзамена н знание правил. При этом он обязан представить в НОАП заверенную копию такого удостоверения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щий экзамен направлен на подтверждение знаний кандидатом физических основ метода НК и включает вопросы, составленные на основании лекционного курса и рекомендуемых учебных пособий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пециальные экзамены направлены на подтверждение знаний кандидатом технологии контроля и оценки качества технических устройств в соответствии с областью аттестации. Количество специальных экзаменов определяется областью аттестации кандидата. Сборники вопросов специальных экзаменов составлены на основании действующих в области аттестации кандидата нормативно-технических и методических документов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се экзамены, кроме практического, сдаются в письменной форме. Каждый предлагаемый кандидату вопрос имеет варианты ответа, один из которых правильный. Количество вопросов общего экзамена – 40, специальных – по 20, экзаменов на знание правил безопасности – по 10. Время, отводимое кандидату для ответа на один вопрос, составляет не более двух минут – для общего экзамена, не более трех минут - для специального экзамена и экзамена на знание правил безопасности. Экзамен считается сданным, если кандидат ответил правильно не менее чем на 70% вопросов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актический экзамен заключается в контроле экзаменационных образцов и заполнении по его результатам выданных бланков (технологических карт, протоколов контроля). Экзаменационные образцы представляют собой элементы технических устройств с различного вида дефектами.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процессе практического экзамена кандидат должен не только правильно выбрать параметры и режимы контроля, но и выявить дефекты, содержащиеся в экзаменационном образце. Практический экзамен оцениваются экзаменационной комиссией при его проведении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тоговая оценка за практический экзамен выставляется согласно требованиям СДАНК-02-2020 экзаменационной комиссией на собеседовании по результатам экзамена;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В соответствии с СДАНК-02-2020 кандидат на I и II уровни считается выдержавшим квалификационный экзамен, если итоговая оценка по всему экзамену составляет не менее 70% (в том числе не менее 70% по каждой части экзамена (общей, специальной, практической, правил безопасности)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токолы сдачи квалификационного экзамена поступают в НОАП, в котором принимается решение об аттестации. В случае положительного решения и наличия сведений об оплате кандидат получает квалификационное удостоверение и удостоверение о проверке знаний правил безопасности.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АЦИЯ Н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УРОВЕНЬ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 включает в себя: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овый экзамен – части А, В и С, содержащие вопросы:</w:t>
      </w:r>
    </w:p>
    <w:p>
      <w:pPr>
        <w:pStyle w:val="Style2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сть А – технические знания материаловедения и технологии производства;</w:t>
      </w:r>
    </w:p>
    <w:p>
      <w:pPr>
        <w:pStyle w:val="Style2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асть В – знания системы аттестации персонала в области НК. </w:t>
      </w:r>
    </w:p>
    <w:p>
      <w:pPr>
        <w:pStyle w:val="Style21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асть С – общие знания по четырем методам (видам) НК (в том числе один объемный вид (УК или РК)) в соответствии с требованиями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уровня, кроме основного, на который кандидат аттестуется.</w:t>
      </w:r>
    </w:p>
    <w:p>
      <w:pPr>
        <w:pStyle w:val="Normal"/>
        <w:numPr>
          <w:ilvl w:val="0"/>
          <w:numId w:val="5"/>
        </w:numPr>
        <w:spacing w:lineRule="auto" w:line="276" w:before="58" w:after="58"/>
        <w:ind w:left="720" w:right="58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экзамен по основному методу – части </w:t>
      </w:r>
      <w:r>
        <w:rPr>
          <w:rFonts w:cs="Arial" w:ascii="Arial" w:hAnsi="Arial"/>
          <w:color w:val="000000"/>
          <w:szCs w:val="24"/>
          <w:lang w:val="en-US"/>
        </w:rPr>
        <w:t>D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en-US"/>
        </w:rPr>
        <w:t>E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000000"/>
          <w:szCs w:val="24"/>
          <w:lang w:val="en-US"/>
        </w:rPr>
        <w:t>F</w:t>
      </w:r>
      <w:r>
        <w:rPr>
          <w:rFonts w:cs="Arial" w:ascii="Arial" w:hAnsi="Arial"/>
          <w:color w:val="000000"/>
          <w:szCs w:val="24"/>
        </w:rPr>
        <w:t>, содержащие вопросы:</w:t>
      </w:r>
    </w:p>
    <w:p>
      <w:pPr>
        <w:pStyle w:val="Normal"/>
        <w:spacing w:lineRule="auto" w:line="276" w:before="58" w:after="58"/>
        <w:ind w:left="720" w:right="5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часть </w:t>
      </w:r>
      <w:r>
        <w:rPr>
          <w:rFonts w:cs="Arial" w:ascii="Arial" w:hAnsi="Arial"/>
          <w:color w:val="000000"/>
          <w:szCs w:val="24"/>
          <w:lang w:val="en-US"/>
        </w:rPr>
        <w:t>D</w:t>
      </w:r>
      <w:r>
        <w:rPr>
          <w:rFonts w:cs="Arial" w:ascii="Arial" w:hAnsi="Arial"/>
          <w:color w:val="000000"/>
          <w:szCs w:val="24"/>
        </w:rPr>
        <w:t xml:space="preserve"> – знания </w:t>
      </w:r>
      <w:r>
        <w:rPr>
          <w:rFonts w:cs="Arial" w:ascii="Arial" w:hAnsi="Arial"/>
          <w:color w:val="000000"/>
          <w:szCs w:val="24"/>
          <w:lang w:val="en-US"/>
        </w:rPr>
        <w:t>III</w:t>
      </w:r>
      <w:r>
        <w:rPr>
          <w:rFonts w:cs="Arial" w:ascii="Arial" w:hAnsi="Arial"/>
          <w:color w:val="000000"/>
          <w:szCs w:val="24"/>
        </w:rPr>
        <w:t xml:space="preserve"> уровня касательно применяемого метод (вида) НК;</w:t>
      </w:r>
    </w:p>
    <w:p>
      <w:pPr>
        <w:pStyle w:val="Normal"/>
        <w:numPr>
          <w:ilvl w:val="0"/>
          <w:numId w:val="5"/>
        </w:numPr>
        <w:spacing w:lineRule="auto" w:line="276" w:before="58" w:after="58"/>
        <w:ind w:left="720" w:right="58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часть </w:t>
      </w:r>
      <w:r>
        <w:rPr>
          <w:rFonts w:cs="Arial" w:ascii="Arial" w:hAnsi="Arial"/>
          <w:color w:val="000000"/>
          <w:szCs w:val="24"/>
          <w:lang w:val="en-US"/>
        </w:rPr>
        <w:t>E</w:t>
      </w:r>
      <w:r>
        <w:rPr>
          <w:rFonts w:cs="Arial" w:ascii="Arial" w:hAnsi="Arial"/>
          <w:color w:val="000000"/>
          <w:szCs w:val="24"/>
        </w:rPr>
        <w:t xml:space="preserve"> – применение метода (вида) НК на соответствующем объекте контроля, включая используемые правила, стандарты, нормативные и методические документы и технические условия;</w:t>
      </w:r>
    </w:p>
    <w:p>
      <w:pPr>
        <w:pStyle w:val="Normal"/>
        <w:numPr>
          <w:ilvl w:val="0"/>
          <w:numId w:val="5"/>
        </w:numPr>
        <w:spacing w:lineRule="auto" w:line="276" w:before="58" w:after="58"/>
        <w:ind w:left="720" w:right="58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часть </w:t>
      </w:r>
      <w:r>
        <w:rPr>
          <w:rFonts w:cs="Arial" w:ascii="Arial" w:hAnsi="Arial"/>
          <w:color w:val="000000"/>
          <w:szCs w:val="24"/>
          <w:lang w:val="en-US"/>
        </w:rPr>
        <w:t>F</w:t>
      </w:r>
      <w:r>
        <w:rPr>
          <w:rFonts w:cs="Arial" w:ascii="Arial" w:hAnsi="Arial"/>
          <w:color w:val="000000"/>
          <w:szCs w:val="24"/>
        </w:rPr>
        <w:t xml:space="preserve"> – практический экзамен включает разработку письменной инструкции и ее защиту на собеседовании в экзаменационной комиссии из трех специалистов III уровня квалификации по тому же методу;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Если специалист, претендующий на III уровень, не был ранее аттестован на II уровень квалификации, то он должен дополнительно сдать практический экзамен в объеме требований II уровня.</w:t>
      </w:r>
    </w:p>
    <w:p>
      <w:pPr>
        <w:pStyle w:val="Normal"/>
        <w:spacing w:lineRule="auto" w:line="276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ПРОДЛЕНИЕ СРОКА ДЕЙСТВИЯ АТТЕСТАЦИИ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дление срока действия квалификационного удостоверения – процедура, проводимая НОАП через 3, 9, 12 и т.д. лет после первичной аттестации для специалистов I, II уровней) и через 5, 15 и т.д. лет для специалистов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уровня;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дление срока действия квалификационного удостоверения для специалистов I, II уровней включает два обязательных этапа:</w:t>
      </w:r>
    </w:p>
    <w:p>
      <w:pPr>
        <w:pStyle w:val="Normal"/>
        <w:numPr>
          <w:ilvl w:val="0"/>
          <w:numId w:val="8"/>
        </w:numPr>
        <w:spacing w:lineRule="auto" w:line="276" w:before="75" w:after="75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ем документов и регистрация специалиста.</w:t>
      </w:r>
    </w:p>
    <w:p>
      <w:pPr>
        <w:pStyle w:val="Normal"/>
        <w:numPr>
          <w:ilvl w:val="0"/>
          <w:numId w:val="8"/>
        </w:numPr>
        <w:spacing w:lineRule="auto" w:line="276" w:before="75" w:after="75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валификационный экзамен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Согласно требованиям </w:t>
      </w:r>
      <w:r>
        <w:rPr>
          <w:rFonts w:cs="Arial" w:ascii="Arial" w:hAnsi="Arial"/>
          <w:szCs w:val="24"/>
        </w:rPr>
        <w:t>СДАНК-02-2020 к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андидат, претендующий на аттестацию, представляет</w:t>
      </w:r>
      <w:r>
        <w:rPr>
          <w:rFonts w:cs="Arial" w:ascii="Arial" w:hAnsi="Arial"/>
          <w:szCs w:val="24"/>
        </w:rPr>
        <w:t xml:space="preserve"> в НОАП комплект документов, включающий: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формленная заявка на проведение аттестации специалиста – оригинал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остоверение, срок которого истек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едицинская справка (документальное подтверждение удовлетворительного состояния зрения), справка действительная в течение 1 года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кумент о базовом образовании (диплом, аттестат и т.п.) – копия, если удостоверение, срок которого истек, специалист получал в другом НОАП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правку об отсутствии продолжительных перерывов (более 6 мес.) в работе по методу НК в период действия удостоверения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личное заявление кандидата на сдачу квалификационного экзамена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язательство по выполнению кодекса профессиональной этики специалиста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2 цветные фотографии (3 х 4 см)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кумент, подтверждающий оплату услуг по аттестации;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720" w:right="75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веренность от предприятия на получение финансовых документов и удостоверения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валификационный экзамен заключается в сдаче специальных экзаменов в соответствии с областью аттестации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ндидат на I и II уровни считается выдержавшим квалификационный экзамен, если за специальный экзамен получено не менее 70%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одолжительность процедуры продления по одному методу НК зависит от области аттестации специалиста. </w:t>
      </w:r>
    </w:p>
    <w:p>
      <w:pPr>
        <w:pStyle w:val="Normal"/>
        <w:spacing w:lineRule="auto" w:line="276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ПОВТОРНАЯ АТТЕСТАЦИЯ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Cs w:val="24"/>
          <w:lang w:eastAsia="ru-RU"/>
        </w:rPr>
        <w:t xml:space="preserve">Повторная аттестация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– процедура подтверждения аттестации путем проведения полного квалификационного экзамена по конкретному методу НК, повторяющаяся каждые 6 лет для специалистов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и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уровня квалификации, и каждый 10 лет для специалистов </w:t>
      </w:r>
      <w:r>
        <w:rPr>
          <w:rFonts w:eastAsia="Times New Roman" w:cs="Arial" w:ascii="Arial" w:hAnsi="Arial"/>
          <w:color w:val="000000"/>
          <w:szCs w:val="24"/>
          <w:lang w:val="en-US" w:eastAsia="ru-RU"/>
        </w:rPr>
        <w:t>III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уровня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овторная аттестация специалистов I, II уровней включает два обязательных этапа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ием документов и регистрация специалиста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валификационный экзамен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рием документов и регистрация специалиста проводятся в день заезда – первый день срока по «Графику предаттестационной подготовки и аттестации». Согласно требованиям </w:t>
      </w:r>
      <w:r>
        <w:rPr>
          <w:rFonts w:cs="Arial" w:ascii="Arial" w:hAnsi="Arial"/>
          <w:szCs w:val="24"/>
        </w:rPr>
        <w:t xml:space="preserve">СДАНК-02-2020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кандидат для прохождения процедуры повторной аттестации представляет в НОАП комплект документов, включающий: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формленная заявка на проведение аттестации – оригинал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удостоверение по НК, срок которого истек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медицинская справка (документальное подтверждение удовлетворительного состояния зрения), справка действительная в течение 1 года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кумент о базовом образовании (диплом, аттестат и т.п.) – копия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правку об отсутствии продолжительных перерывов (более 6 мес.) в работе по методу НК в период действия удостоверения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личное заявление кандидата на сдачу квалификационного экзамена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обязательство по выполнению кодекса профессиональной этики специалиста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3 цветные фотографии (3 х 4 см)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кумент, подтверждающий оплату услуг по аттестации;</w:t>
      </w:r>
    </w:p>
    <w:p>
      <w:pPr>
        <w:pStyle w:val="Normal"/>
        <w:numPr>
          <w:ilvl w:val="0"/>
          <w:numId w:val="3"/>
        </w:numPr>
        <w:spacing w:lineRule="auto" w:line="276"/>
        <w:ind w:left="1080" w:right="74" w:hanging="360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оверенность от предприятия на получение финансовых документов и сертификата (удостоверения).</w:t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валификационный экзамен состоит из общего, специального, на правила безопасности и практического экзаменов. При наличии действующего удостоверения о проверке знаний правил безопасности, кандидат освобождается от соответствующего экзамена, представляет в НОАП действующее удостоверение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Кандидат на I и II уровни считается выдержавшим квалификационный экзамен, если оценка по каждой из частей квалификационного экзамена составляет не менее 70%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Протоколы сдачи квалификационного экзамена поступают в НОАП, в котором принимается решение об аттестации. В случае положительного решения и наличия сведений об оплате кандидат получает квалификационное удостоверение и удостоверение о проверке знаний правил безопасности.</w:t>
      </w:r>
    </w:p>
    <w:p>
      <w:pPr>
        <w:pStyle w:val="Normal"/>
        <w:spacing w:lineRule="auto" w:line="276" w:before="280" w:after="280"/>
        <w:jc w:val="center"/>
        <w:rPr>
          <w:rFonts w:ascii="Arial" w:hAnsi="Arial"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Cs w:val="24"/>
          <w:lang w:eastAsia="ru-RU"/>
        </w:rPr>
        <w:t>ИНСПЕКЦИОННЫЙ КОНТРОЛЬ ЗА ДЕЯТЕЛЬНОСТЬЮ АТТЕСТОВАННОГОПЕРСОНАЛА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Периодический инспекционный контроль (далее ИК) является одной из составных частей аттестации. Согласно </w:t>
      </w:r>
      <w:r>
        <w:rPr>
          <w:rFonts w:cs="Arial" w:ascii="Arial" w:hAnsi="Arial"/>
          <w:szCs w:val="24"/>
        </w:rPr>
        <w:t xml:space="preserve">СДА-13-2009 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НОАП проводит процедуру ИК деятельности аттестованного персонала на основе представляемых им отчетов о деятельности в области аттестации. ИК проводится один раз за срок действия квалификационного удостоверения. Целью ИК является подтверждения того, что квалификация аттестованного специалиста в период действия удостоверения продолжает соответствовать требованиям </w:t>
      </w:r>
      <w:r>
        <w:rPr>
          <w:rFonts w:cs="Arial" w:ascii="Arial" w:hAnsi="Arial"/>
          <w:szCs w:val="24"/>
        </w:rPr>
        <w:t>СДАНК-02-2020</w:t>
      </w:r>
      <w:r>
        <w:rPr>
          <w:rFonts w:eastAsia="Times New Roman" w:cs="Arial" w:ascii="Arial" w:hAnsi="Arial"/>
          <w:color w:val="000000"/>
          <w:szCs w:val="24"/>
          <w:lang w:eastAsia="ru-RU"/>
        </w:rPr>
        <w:t>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К осуществляется на основании представленных аттестованным специалистом документов и отчета о работах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Cs w:val="24"/>
          <w:lang w:eastAsia="ru-RU"/>
        </w:rPr>
        <w:t>ИК проводится один раз за период действия квалификационного удостоверения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ru-RU"/>
        </w:rPr>
        <w:t>Для проведения ИК Заявителю направляется информационное письмо и бланк отчета о деятельности специалиста. Заполненный отчет должен быть прислан в НОАП не позднее, чем через месяц после получен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B6B94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3B5576"/>
      <w:sz w:val="21"/>
      <w:szCs w:val="21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13376985">
    <w:name w:val="skype_pnh_print_container_1413376985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Times New Roman"/>
      <w:sz w:val="21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8:00Z</dcterms:created>
  <dc:creator>Евдокимова Маргарита</dc:creator>
  <dc:description/>
  <cp:keywords/>
  <dc:language>en-US</dc:language>
  <cp:lastModifiedBy> </cp:lastModifiedBy>
  <cp:lastPrinted>2014-10-21T12:55:00Z</cp:lastPrinted>
  <dcterms:modified xsi:type="dcterms:W3CDTF">2021-01-12T13:45:00Z</dcterms:modified>
  <cp:revision>3</cp:revision>
  <dc:subject/>
  <dc:title/>
</cp:coreProperties>
</file>